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2018"/>
        <w:gridCol w:w="5287"/>
        <w:gridCol w:w="6353"/>
      </w:tblGrid>
      <w:tr>
        <w:trPr/>
        <w:tc>
          <w:tcPr>
            <w:tcW w:w="15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0000" w:val="clear"/>
              <w:snapToGrid w:val="false"/>
              <w:jc w:val="center"/>
              <w:rPr>
                <w:rFonts w:ascii="PlumBAE;Times New Roman" w:hAnsi="PlumBAE;Times New Roman" w:cs="PlumBA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PlumBAE;Times New Roman" w:ascii="PlumBAE;Times New Roman" w:hAnsi="PlumBAE;Times New Roman"/>
                <w:b/>
                <w:bCs/>
                <w:sz w:val="36"/>
                <w:szCs w:val="36"/>
              </w:rPr>
              <w:t>Progression de grammaire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Périodes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Noms des séquences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Objectifs</w:t>
            </w:r>
          </w:p>
        </w:tc>
        <w:tc>
          <w:tcPr>
            <w:tcW w:w="6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Compétences travaillées</w:t>
            </w:r>
          </w:p>
        </w:tc>
      </w:tr>
      <w:tr>
        <w:trPr>
          <w:trHeight w:val="1918" w:hRule="atLeast"/>
        </w:trPr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" w:right="105" w:hanging="0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eastAsia="Raavi" w:cs="Raavi" w:ascii="Raavi" w:hAnsi="Raavi"/>
                <w:sz w:val="18"/>
                <w:szCs w:val="18"/>
              </w:rPr>
              <w:t xml:space="preserve"> </w:t>
            </w:r>
            <w:r>
              <w:rPr>
                <w:rFonts w:cs="Raavi" w:ascii="Raavi" w:hAnsi="Raavi"/>
                <w:sz w:val="18"/>
                <w:szCs w:val="18"/>
              </w:rPr>
              <w:t>- La phrase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à quoi sert la grammaire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Connaître et savoir utiliser la ponctuation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e que sont les phrases déclaratives et interrogatives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e que sont les phrases exclamatives et impératives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e que sont la forme affirmative et la forme négative et savoir effectuer les changements.</w:t>
            </w:r>
          </w:p>
        </w:tc>
        <w:tc>
          <w:tcPr>
            <w:tcW w:w="6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ind w:left="5" w:right="165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Savoir transformer une phrase simple affirmative en phrase négative ou interrogative, ou inversement.</w:t>
            </w:r>
          </w:p>
          <w:p>
            <w:pPr>
              <w:pStyle w:val="Standard"/>
              <w:snapToGrid w:val="false"/>
              <w:ind w:left="5" w:right="165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</w:r>
          </w:p>
          <w:p>
            <w:pPr>
              <w:pStyle w:val="Standard"/>
              <w:snapToGrid w:val="false"/>
              <w:ind w:left="5" w:right="165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5" w:right="105" w:hanging="0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eastAsia="Raavi" w:cs="Raavi" w:ascii="Raavi" w:hAnsi="Raavi"/>
                <w:sz w:val="18"/>
                <w:szCs w:val="18"/>
              </w:rPr>
              <w:t xml:space="preserve"> </w:t>
            </w:r>
            <w:r>
              <w:rPr>
                <w:rFonts w:cs="Raavi" w:ascii="Raavi" w:hAnsi="Raavi"/>
                <w:sz w:val="18"/>
                <w:szCs w:val="18"/>
              </w:rPr>
              <w:t>- Le groupe verbal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85" w:hanging="0"/>
              <w:jc w:val="both"/>
              <w:rPr>
                <w:rFonts w:ascii="PlumBAE;Times New Roman" w:hAnsi="PlumBAE;Times New Roman" w:cs="PlumBAE;Times New Roman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PlumBAE;Times New Roman" w:ascii="PlumBAE;Times New Roman" w:hAnsi="PlumBAE;Times New Roman"/>
                <w:b/>
                <w:bCs/>
                <w:sz w:val="18"/>
                <w:szCs w:val="18"/>
                <w:shd w:fill="FFFF00" w:val="clear"/>
              </w:rPr>
              <w:t xml:space="preserve">- </w:t>
            </w: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Connaître la phrase et ses deux parties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omment reconnaître le verbe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identifier le sujet du verbe.</w:t>
            </w:r>
          </w:p>
        </w:tc>
        <w:tc>
          <w:tcPr>
            <w:tcW w:w="6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ind w:left="5" w:right="165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Dans une phrase simple où l'ordre sujet-verbe est respecté savoir identifier le verbe et le sujet (sous forme d'un nom propre, d'un groupe nominal ou d'un pronom personnel).</w:t>
            </w:r>
          </w:p>
        </w:tc>
      </w:tr>
      <w:tr>
        <w:trPr>
          <w:trHeight w:val="1480" w:hRule="atLeast"/>
        </w:trPr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105" w:hanging="0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 nom et le groupe nominal</w:t>
            </w:r>
          </w:p>
          <w:p>
            <w:pPr>
              <w:pStyle w:val="TableContents"/>
              <w:ind w:left="5" w:right="105" w:hanging="0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Savoir différencier les noms communs et les noms propres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reconnaître les déterminants : les articles.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reconnaître les déterminants possessifs.</w:t>
            </w:r>
          </w:p>
        </w:tc>
        <w:tc>
          <w:tcPr>
            <w:tcW w:w="6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5" w:right="165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mprendre la fonction de ces éléments: le nom (noyau du groupe nominal), le déterminant (article, déterminant possessif) qui le détermine, l'adjectif qualificatif qui le qualifie, le nom qui le complète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165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nnaître les règles de l'accord entre déterminant et nom.</w:t>
            </w:r>
          </w:p>
        </w:tc>
      </w:tr>
      <w:tr>
        <w:trPr>
          <w:trHeight w:val="1050" w:hRule="atLeast"/>
        </w:trPr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105" w:hanging="0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 nom et le groupe nominal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reconnaître et utiliser l'adjectif qualificatif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reconnaître et utiliser le complément du nom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mprendre la différence entre la nature et la fonction des mots.</w:t>
            </w:r>
          </w:p>
        </w:tc>
        <w:tc>
          <w:tcPr>
            <w:tcW w:w="6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5" w:right="165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mprendre la fonction de ces éléments: le nom (noyau du groupe nominal), le déterminant (article, déterminant possessif) qui le détermine, l'adjectif qualificatif qui le qualifie, le nom qui le complète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165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Savoir manipuler l'adjectif et le complément de nom (ajout, suppression, substitution de l'un à l'autre...)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165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connaître le complément du nom.</w:t>
            </w:r>
          </w:p>
          <w:p>
            <w:pPr>
              <w:pStyle w:val="Standard"/>
              <w:numPr>
                <w:ilvl w:val="0"/>
                <w:numId w:val="1"/>
              </w:numPr>
              <w:ind w:left="5" w:right="165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mprendre la différence entre la nature d’un mot et sa fonction.</w:t>
            </w:r>
          </w:p>
          <w:p>
            <w:pPr>
              <w:pStyle w:val="Standard"/>
              <w:numPr>
                <w:ilvl w:val="0"/>
                <w:numId w:val="1"/>
              </w:numPr>
              <w:ind w:left="5" w:right="165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nnaître la distinction entre compléments du verbe et compléments du nom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165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nnaître les règles d’accord entre nom et adjectif.</w:t>
            </w:r>
          </w:p>
        </w:tc>
      </w:tr>
      <w:tr>
        <w:trPr>
          <w:trHeight w:val="1160" w:hRule="atLeast"/>
        </w:trPr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105" w:hanging="0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compléments du verbe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 Le complément d'objet direct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 complément d'objet indirect.</w:t>
            </w:r>
          </w:p>
          <w:p>
            <w:pPr>
              <w:pStyle w:val="TableContents"/>
              <w:ind w:left="5" w:right="8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compléments circonstanciels.</w:t>
            </w:r>
          </w:p>
        </w:tc>
        <w:tc>
          <w:tcPr>
            <w:tcW w:w="6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65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connaître le complément d’objet (direct ou indirect) du verbe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5" w:right="165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Savoir répondre aux questions : où ? quand ? comment ? pourquoi ?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PlumBAE">
    <w:altName w:val="Times New Roman"/>
    <w:charset w:val="00"/>
    <w:family w:val="auto"/>
    <w:pitch w:val="variable"/>
  </w:font>
  <w:font w:name="Raavi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948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124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418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13:00Z</dcterms:created>
  <dc:creator>Floriane</dc:creator>
  <dc:description/>
  <dc:language>en-US</dc:language>
  <cp:lastModifiedBy>Floriane</cp:lastModifiedBy>
  <dcterms:modified xsi:type="dcterms:W3CDTF">2010-08-10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